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Çevre ve Sağlık</w:t>
      </w:r>
      <w:r>
        <w:rPr>
          <w:b/>
          <w:sz w:val="22"/>
          <w:szCs w:val="22"/>
        </w:rPr>
        <w:t xml:space="preserve">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6 / 04 /2015                      ( 38 )                   Konusu        Üye Seçim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NBAZ-Fahrettin ALTINTAŞ- 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-Cemal KAYA- Mustafa UÇAR-Ersel YAZIC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asan BACIOĞLU-Emine DEMİRCİ-Ahmet KÜÇÜK-Muharem Aziz ZENGİN- Recep ALPASLA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Mehmet AYTEKİN -Hüseyin EKİCİ-Havva DEMİRTAŞ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Yadigar BAKACAK -Mustafa AYDIN- Mir Mehmet ÖZTÜR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0.  )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:</w:t>
      </w:r>
      <w:r>
        <w:rPr>
          <w:b/>
          <w:sz w:val="24"/>
        </w:rPr>
        <w:t xml:space="preserve">  Çevre ve Sağlık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6 Nisan 2015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uncu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Çevre ve Sağlık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,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Havva DEMİRTAŞ, Yadigar BAKACAK</w:t>
      </w:r>
      <w:r>
        <w:rPr>
          <w:sz w:val="24"/>
        </w:rPr>
        <w:t xml:space="preserve">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 </w:t>
      </w:r>
      <w:r>
        <w:rPr>
          <w:b/>
          <w:sz w:val="24"/>
        </w:rPr>
        <w:t xml:space="preserve">Emine DEMİRCİ, Önder Yüksel ERYİĞİT, İbrahim IŞIK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>İşaretle oylama usulüyle yapılan seçimler sonucu; Meclis üyelerinden; Emine DEMİRCİ, Önder Yüksel ERYİĞİT, İbrahim IŞIK, Havva DEMİRTAŞ ve Yadigar BAKACAK; (1) Çekimser Oya karşılık (31) Kabul Oyu</w:t>
      </w:r>
      <w:r>
        <w:rPr>
          <w:sz w:val="24"/>
        </w:rPr>
        <w:t xml:space="preserve"> olmak üzere, oyçokluğu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Çevre ve Sağlık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2:00Z</dcterms:created>
  <dc:creator>XXXXX</dc:creator>
  <dc:description/>
  <cp:keywords/>
  <dc:language>en-US</dc:language>
  <cp:lastModifiedBy>RECEP DEMIR</cp:lastModifiedBy>
  <cp:lastPrinted>2013-04-11T13:34:00Z</cp:lastPrinted>
  <dcterms:modified xsi:type="dcterms:W3CDTF">2021-02-17T10:50:00Z</dcterms:modified>
  <cp:revision>30</cp:revision>
  <dc:subject/>
  <dc:title>                  T</dc:title>
</cp:coreProperties>
</file>